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1.03.2013 № 324 «Об утверждении административного регламента администрации города Кузнецка Пензенской области по оказанию муниципальной услуги «Выдача физическим лицам, проживающим в домах частного жилого фонда, справок с места жительства, справок о составе семьи, с места жительства умершего на день смерти и выписок из домовой кни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11.03.2013        № 324 «Об утверждении административного регламента администрации города Кузнецка Пензенской области по оказанию муниципальной услуги «Выдача физическим лицам, проживающим в домах частного жилого фонда, справок с места жительства, справок о составе семьи, с места жительства умершего на день смерти и выписок из домовой книги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»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612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, организаций, участвующих в предоставлении муниципальной услуг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улица Ленина, д. 191, Администрация города Кузнецка, отдел организационно-контрольной работы администрации города Кузнецка Пензенской области (далее - Отдел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осуществляется прием граждан в соответствии со следующим графиком: понедельник - пятница с 9.00 до 18.00 часов, суббота, воскресенье - выходные дн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3.00 до 14.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ногофункциональный центр предоставления государственных и муниципальных услуг города Кузнецка" (МФЦ). Пензенская область, г. Кузнецк, ул. Гражданская, 8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реда, пятница - с 8:00 до 18: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 8.00 до 20.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с 8.00 до 13.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воскресенье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року «Справочные телефоны и адреса электронной почты разработчика административного регламента организаций, участвующих в предоставлении муниципальной услуги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612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равочные телефоны и адреса электронной почты разработчика административного регламента организаций, участвующих в предоставлении муниципальной услуги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начальника Отдела: (884157) 3-39-35 (E-mail: gorodkuzneck.ru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пециалиста Отдела: (884157) 3-39-3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ногофункциональный центр предоставления государственных и муниципальных услуг города Кузнецка». Телефон для справок: 8 (84157) 24951, e-mail: kuznetck_city@mfcinfo.r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здел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заяв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праве на досудебное (внесудебное) обжалование действий (бездействия) и решений, принятых (осуществляемых) в ходе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начальником Отдела, подается на имя заместителя главы администрации города Кузнецка в соответствии с распределением обяза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заместителем главы администрации города Кузнецка подается на им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о предоставлении муниципальной услуги, запроса о предоставлении нескольких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нарушение срока или порядка выдачи документов по результатам предоставления 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рассмотрении жалобы или приостановления ее рассмотр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 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указанного в пункте 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4:00Z</dcterms:created>
  <dc:creator>ism</dc:creator>
  <dc:description/>
  <cp:keywords/>
  <dc:language>en-US</dc:language>
  <cp:lastModifiedBy>User</cp:lastModifiedBy>
  <cp:lastPrinted>2018-03-16T15:31:00Z</cp:lastPrinted>
  <dcterms:modified xsi:type="dcterms:W3CDTF">2018-03-19T10:58:00Z</dcterms:modified>
  <cp:revision>21</cp:revision>
  <dc:subject/>
  <dc:title>Российская Федерация</dc:title>
</cp:coreProperties>
</file>